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0</wp:posOffset>
            </wp:positionH>
            <wp:positionV relativeFrom="margin">
              <wp:posOffset>127635</wp:posOffset>
            </wp:positionV>
            <wp:extent cx="666750" cy="7950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7"/>
        <w:rPr>
          <w:rFonts w:ascii="Calibri" w:hAnsi="Calibri" w:cs="Calibri"/>
          <w:sz w:val="36"/>
          <w:szCs w:val="36"/>
          <w:lang w:bidi="he-IL"/>
        </w:rPr>
      </w:pPr>
      <w:r>
        <w:rPr>
          <w:sz w:val="28"/>
          <w:lang w:val="en-US" w:eastAsia="en-US"/>
        </w:rPr>
        <w:drawing>
          <wp:inline distT="0" distB="0" distL="0" distR="0">
            <wp:extent cx="795020" cy="4387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COMUNE DI PIETRAMONTECORV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rovincia di Foggi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TECNIC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P.zza Martiri del Terrorismo, 1  -  71038  -   tel.  </w:t>
      </w:r>
      <w:r>
        <w:rPr>
          <w:rFonts w:cs="Arial" w:ascii="Arial" w:hAnsi="Arial"/>
          <w:bCs/>
          <w:sz w:val="16"/>
          <w:szCs w:val="16"/>
          <w:lang w:val="en-US"/>
        </w:rPr>
        <w:t>0881-555793  -  fax 0881-555189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P.I.  01191280716   -    C.F.  80003370717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/>
        </w:rPr>
      </w:pPr>
      <w:hyperlink r:id="rId4"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www.comune.pietramontecorvino.fg.it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e-mail settore.tecnico@comune.pietramontecorvino.fg.it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4"/>
          <w:szCs w:val="20"/>
          <w:lang w:val="en-US"/>
        </w:rPr>
      </w:pPr>
      <w:r>
        <w:rPr>
          <w:rFonts w:cs="Tahoma" w:ascii="Tahoma" w:hAnsi="Tahoma"/>
          <w:sz w:val="14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4"/>
          <w:szCs w:val="20"/>
          <w:lang w:val="en-US"/>
        </w:rPr>
      </w:pPr>
      <w:r>
        <w:rPr>
          <w:rFonts w:cs="Tahoma" w:ascii="Tahoma" w:hAnsi="Tahoma"/>
          <w:sz w:val="14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sz w:val="28"/>
          <w:szCs w:val="28"/>
        </w:rPr>
        <w:t>TAGLIO LOTTI DI BOSCO USO CIVICO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gione Silvana 2025/202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MUNICAZIONE DI INIZIO LAVOR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sottoscritto _____________________________________________________, nato a _________________________________ (____) il _____/______/___________ ed ivi residente alla Via ____________________________ n. ______ , in qualità di assegnatario del lotto di bosco ad uso civico per ricavo di legname da riscaldamento, individuato con il n. ______, nel quale vi sono n. ____(*) matricine di I T e n. _____(*) matricine di II T, con la presente </w:t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O M U N I C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Che darà inizio ai lavori in data ______________(*) e, nel contemp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hd w:fill="F2F2F2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(Art. 47 D.P R. 28 dicembre 2000, n. 445)</w:t>
      </w:r>
    </w:p>
    <w:p>
      <w:pPr>
        <w:pStyle w:val="Normal"/>
        <w:shd w:fill="F2F2F2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Cs/>
          <w:iCs/>
        </w:rPr>
        <w:t>art. 15 della legge n. 183/2011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u w:val="single"/>
        </w:rPr>
        <w:t>effettuare direttamente</w:t>
      </w:r>
      <w:r>
        <w:rPr>
          <w:rFonts w:cs="Calibri" w:ascii="Calibri" w:hAnsi="Calibri"/>
        </w:rPr>
        <w:t xml:space="preserve"> e/o con l’aiuto di famigliari conviventi, il taglio del lotto di bosco assegnato sopra individuato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u w:val="single"/>
        </w:rPr>
        <w:t>non procedere direttamente</w:t>
      </w:r>
      <w:r>
        <w:rPr>
          <w:rFonts w:cs="Calibri" w:ascii="Calibri" w:hAnsi="Calibri"/>
        </w:rPr>
        <w:t xml:space="preserve"> al taglio del lotto boschivo assegnato come sopra individuato e di aver incaricato, per tali lavori, la ditta ___________________________________________, con sede in 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, pertanto in qualità di committente dei lavori, si impegna ad adempiere e rispettare tutti gli adempimenti inerenti la sicurezza sui cantieri forestali in concerto con la direzione dei lavori e la ditta incaricata per l’esecuzione dei lav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effettuerà il taglio nel rispetto del Regolamento Comunale di Uso Civ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ecupererà eventuali rifiuti venutisi a creare in fase di lavorazione ( catene – oli esausti – carburanti – materiale plastico di qualsiasi natur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provvederà alla raccolta di tutta la ramaglia riveniente dal tag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osserverà tutte le direttive impartite dalla D.D. L.L. e del personale addetto alla sorveglia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noscere le tecniche silvi – colturali e di taglio e che effettuerà il taglio in modo che la corteccia non resti slabbrata e le superfici di taglio siano inclinate o convesse e fatte in prossimità del colletto, estendendo il taglio anche ai monconi e alle ceppaie esauste mediante ricepat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e di rispettare il calendario dei tagli predisposte dal Comune di Pietramontecorvino;</w:t>
      </w:r>
    </w:p>
    <w:p>
      <w:pPr>
        <w:pStyle w:val="Normal"/>
        <w:shd w:fill="F2F2F2" w:val="clear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 xml:space="preserve">Di osservare tutte le norme della buona pratica forestale sui tagli boschivi e di utilizzare tutti i D.P.I.(dispositivi di protezione individuali) previsti dalla Normativa vigente in materia di tagli ed utilizzazioni forestali </w:t>
      </w:r>
      <w:r>
        <w:rPr>
          <w:rFonts w:cs="Calibri" w:ascii="Calibri" w:hAnsi="Calibri"/>
          <w:b/>
        </w:rPr>
        <w:t xml:space="preserve">(motoseghe conformi alla norma </w:t>
      </w:r>
      <w:r>
        <w:rPr>
          <w:rFonts w:cs="Calibri" w:ascii="Calibri" w:hAnsi="Calibri"/>
          <w:b/>
          <w:color w:val="000000"/>
          <w:shd w:fill="FFFFFF" w:val="clear"/>
        </w:rPr>
        <w:t>EN ISO 11681-1 – casco elmetto forestale – guanti con protezione antitaglio – casacca forestale antitaglio - pantaloni forestali con protezione antitaglio – scarponi e/o stivali antitaglio – ramponi forestale e/o accessori scarponi – cuffie antirumore – accessori forestali vari – cassetta pronto soccorso per lavori forestali).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ietramontecorvino, lì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a copia del documento di riconoscimento</w:t>
      </w:r>
    </w:p>
    <w:sectPr>
      <w:footerReference w:type="default" r:id="rId5"/>
      <w:type w:val="nextPage"/>
      <w:pgSz w:w="11906" w:h="16838"/>
      <w:pgMar w:left="1701" w:right="170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(*) da compilare a cura dell’Ufficio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une.pietramontecorvino.fg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7:00Z</dcterms:created>
  <dc:creator>Agr. DE VITA</dc:creator>
  <dc:description/>
  <cp:keywords/>
  <dc:language>en-US</dc:language>
  <cp:lastModifiedBy>UTC PIETRAMONTECORVINO</cp:lastModifiedBy>
  <cp:lastPrinted>2025-09-10T10:21:00Z</cp:lastPrinted>
  <dcterms:modified xsi:type="dcterms:W3CDTF">2025-09-10T08:23:00Z</dcterms:modified>
  <cp:revision>9</cp:revision>
  <dc:subject/>
  <dc:title>COMUNE  DI  PIETRAMONTECORVINO</dc:title>
</cp:coreProperties>
</file>